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Verdana" w:hAnsi="Verdana"/>
          <w:color w:val="444444"/>
          <w:sz w:val="20"/>
          <w:szCs w:val="20"/>
        </w:rPr>
        <w:t>Dear Sophia,</w:t>
        <w:br/>
        <w:br/>
      </w:r>
      <w:r>
        <w:rPr>
          <w:rFonts w:cs="Courier New" w:ascii="Verdana" w:hAnsi="Verdana"/>
          <w:b/>
          <w:color w:val="444444"/>
          <w:sz w:val="20"/>
          <w:szCs w:val="20"/>
        </w:rPr>
        <w:t xml:space="preserve">I do not feel that this concurrence is relevant for the Department of </w:t>
        <w:br/>
        <w:t>Germanic Languages and Literatures.</w:t>
      </w:r>
      <w:r>
        <w:rPr>
          <w:rFonts w:cs="Courier New" w:ascii="Verdana" w:hAnsi="Verdana"/>
          <w:color w:val="444444"/>
          <w:sz w:val="20"/>
          <w:szCs w:val="20"/>
        </w:rPr>
        <w:br/>
        <w:br/>
        <w:t>Bernd Fischer</w:t>
        <w:br/>
        <w:br/>
        <w:br/>
        <w:t>At 11:57 AM 11/6/2007, you wrote:</w:t>
        <w:br/>
      </w:r>
    </w:p>
    <w:p>
      <w:pPr>
        <w:pStyle w:val="Normal"/>
        <w:rPr/>
      </w:pPr>
      <w:r>
        <w:rPr>
          <w:rFonts w:cs="Courier New" w:ascii="Verdana" w:hAnsi="Verdana"/>
          <w:color w:val="444444"/>
          <w:sz w:val="20"/>
          <w:szCs w:val="20"/>
        </w:rPr>
        <w:t xml:space="preserve">&gt;I am writing to remind you that the ASC curricular office is seeking </w:t>
        <w:br/>
        <w:t xml:space="preserve">&gt;concurrence from your department and the concurrence request below was </w:t>
        <w:br/>
        <w:t xml:space="preserve">&gt;sent on 10/23/2007. We are glad to receive any response so long as it is </w:t>
        <w:br/>
        <w:t>&gt;sanctioned by the department.</w:t>
        <w:br/>
        <w:t>&gt;</w:t>
        <w:br/>
        <w:t xml:space="preserve">&gt;Please let us know by 11/8/2007(If you need more time to review the </w:t>
        <w:br/>
        <w:t xml:space="preserve">&gt;request, please let us know.) If we do not hear from you, we will assume </w:t>
        <w:br/>
        <w:t>&gt;concurrence for these courses.</w:t>
        <w:br/>
        <w:t>&gt;</w:t>
        <w:br/>
        <w:t>&gt;Thank you.</w:t>
        <w:br/>
        <w:t>&gt;</w:t>
        <w:br/>
        <w:t>&gt;Sophia</w:t>
        <w:br/>
        <w:br/>
        <w:t>&gt;Sent: 10/23/07</w:t>
        <w:br/>
        <w:t>&gt;</w:t>
        <w:br/>
        <w:t>&gt;Greetings,</w:t>
        <w:br/>
        <w:t>&gt;</w:t>
        <w:br/>
        <w:t xml:space="preserve">&gt;The </w:t>
      </w:r>
      <w:r>
        <w:rPr>
          <w:rFonts w:cs="Courier New" w:ascii="Verdana" w:hAnsi="Verdana"/>
          <w:b/>
          <w:color w:val="444444"/>
          <w:sz w:val="20"/>
          <w:szCs w:val="20"/>
        </w:rPr>
        <w:t xml:space="preserve">Poli Sci courses 472, 672 </w:t>
      </w:r>
      <w:r>
        <w:rPr>
          <w:rFonts w:cs="Courier New" w:ascii="Verdana" w:hAnsi="Verdana"/>
          <w:color w:val="444444"/>
          <w:sz w:val="20"/>
          <w:szCs w:val="20"/>
        </w:rPr>
        <w:t>proposals from the Poli Sci Department are</w:t>
        <w:br/>
        <w:t xml:space="preserve">&gt;being vetted through the ASC curricular process. The course proposals </w:t>
        <w:br/>
        <w:t>&gt;could be found at:</w:t>
        <w:br/>
        <w:br/>
        <w:t>&gt;</w:t>
      </w:r>
      <w:hyperlink r:id="rId2" w:tgtFrame="_blank">
        <w:r>
          <w:rPr>
            <w:rStyle w:val="InternetLink"/>
            <w:rFonts w:cs="Courier New" w:ascii="Verdana" w:hAnsi="Verdana"/>
            <w:color w:val="0068CF"/>
            <w:sz w:val="20"/>
            <w:szCs w:val="20"/>
          </w:rPr>
          <w:t>http://artsandsciences.osu.edu/currofc/tracking.cfm?TrackingID=938</w:t>
        </w:r>
      </w:hyperlink>
      <w:r>
        <w:rPr>
          <w:rFonts w:cs="Courier New" w:ascii="Verdana" w:hAnsi="Verdana"/>
          <w:color w:val="444444"/>
          <w:sz w:val="20"/>
          <w:szCs w:val="20"/>
        </w:rPr>
        <w:br/>
        <w:br/>
        <w:t xml:space="preserve">&gt;I am writing to seek concurrence and ancillary appropriate comments from </w:t>
        <w:br/>
        <w:t xml:space="preserve">&gt;your department. Responses can come from the chair, the undergraduate or </w:t>
        <w:br/>
        <w:t xml:space="preserve">&gt;graduate studies chair(s), or other members of the department as deemed </w:t>
        <w:br/>
        <w:t xml:space="preserve">&gt;important. Spaces are provided on the attached form for departmental and </w:t>
        <w:br/>
        <w:t xml:space="preserve">&gt;curricular representatives of the departments to sign off, but we are glad </w:t>
        <w:br/>
        <w:t>&gt;to receive any response so long as it is sanctioned by the department.</w:t>
        <w:br/>
        <w:t>&gt;</w:t>
        <w:br/>
        <w:t xml:space="preserve">&gt;The course is now going to committee for approval. In order for your </w:t>
        <w:br/>
        <w:t xml:space="preserve">&gt;concurrence and feedback to be included with the course packet material, </w:t>
        <w:br/>
        <w:t xml:space="preserve">&gt;these concurrences need to be received by the ASC Curriculum and </w:t>
        <w:br/>
        <w:t>&gt;Assessment Office as soon as possible but no later than Nov 6, 2007</w:t>
        <w:br/>
        <w:t>&gt;</w:t>
        <w:br/>
        <w:t>&gt;Please inform me if:</w:t>
        <w:br/>
        <w:t>&gt;- your department requires additional time to review the concurrence requests</w:t>
        <w:br/>
        <w:t>&gt;- you do not feel this concurrence is relevant to your department</w:t>
        <w:br/>
        <w:t>&gt;</w:t>
      </w:r>
    </w:p>
    <w:p>
      <w:pPr>
        <w:pStyle w:val="Normal"/>
        <w:rPr>
          <w:rFonts w:ascii="Verdana" w:hAnsi="Verdana" w:cs="Courier New"/>
          <w:color w:val="444444"/>
          <w:sz w:val="20"/>
          <w:szCs w:val="20"/>
        </w:rPr>
      </w:pPr>
      <w:r>
        <w:rPr>
          <w:rFonts w:cs="Courier New" w:ascii="Verdana" w:hAnsi="Verdana"/>
          <w:color w:val="444444"/>
          <w:sz w:val="20"/>
          <w:szCs w:val="20"/>
        </w:rPr>
        <w:t>Thank you.</w:t>
        <w:br/>
        <w:t>Soph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9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0:00Z</dcterms:created>
  <dc:creator>GA1</dc:creator>
  <dc:description/>
  <cp:keywords/>
  <dc:language>en-US</dc:language>
  <cp:lastModifiedBy>GA1</cp:lastModifiedBy>
  <dcterms:modified xsi:type="dcterms:W3CDTF">2007-11-09T19:23:00Z</dcterms:modified>
  <cp:revision>1</cp:revision>
  <dc:subject/>
  <dc:title>Dear Sophia,</dc:title>
</cp:coreProperties>
</file>